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居住に関する誓約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芝山町長　　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-18415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6pt;margin-top:-14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私は、下記申請地番に工事完了までに住民票を移動し、居住することを誓約いた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申請地番　　　　　　芝山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9</Characters>
  <CharactersWithSpaces>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1:00Z</dcterms:created>
  <dc:creator/>
  <dc:description/>
  <dc:language>en-US</dc:language>
  <cp:lastModifiedBy/>
  <dcterms:modified xsi:type="dcterms:W3CDTF">2018-03-20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芝山町 平山 純子</vt:lpwstr>
  </property>
</Properties>
</file>