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第１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芝山町チャイルドシート購入費助成金交付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芝山町長　　　　　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FF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住　所　芝山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JustUnitMark;Symbol" w:hAnsi="JustUnitMark;Symbol" w:cs="JustUnitMark;Symbol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申請者　氏　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JustUnitMark;Symbol"/>
          <w:color w:val="000000"/>
          <w:spacing w:val="10"/>
          <w:kern w:val="0"/>
          <w:sz w:val="24"/>
        </w:rPr>
      </w:pPr>
      <w:r>
        <w:rPr>
          <w:rFonts w:cs="JustUnitMark;Symbol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芝山町チャイルドシート購入費助成金交付要綱第４条の規定により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9089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2597"/>
        <w:gridCol w:w="1038"/>
        <w:gridCol w:w="1039"/>
        <w:gridCol w:w="2597"/>
      </w:tblGrid>
      <w:tr>
        <w:trPr>
          <w:trHeight w:val="112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ﾁｬｲﾙﾄﾞｼｰ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購入金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09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本体価格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消費税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価格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9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うち助成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1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上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11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ﾁｬｲﾙﾄﾞｼｰ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購入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　　月　　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9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ﾁｬｲﾙﾄﾞｼｰ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製造メーカー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ﾁｬｲﾙﾄﾞｼｰ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特記事項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商品名、形式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子ども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使用者）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b/>
          <w:b/>
          <w:color w:val="FF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※　添付書類　・チャイルドシート購入時の｢領収書｣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　　　　　　　・安全基準に適合していることが確認できるもの</w:t>
      </w:r>
      <w:r>
        <w:rPr>
          <w:rFonts w:cs="Century" w:eastAsia="Century"/>
          <w:b/>
          <w:color w:val="FF0000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9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DDD7E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9:00Z</dcterms:created>
  <dc:creator>芝山町</dc:creator>
  <dc:description/>
  <cp:keywords/>
  <dc:language>en-US</dc:language>
  <cp:lastModifiedBy>芝山町 石原 智佳</cp:lastModifiedBy>
  <cp:lastPrinted>2018-11-26T17:12:00Z</cp:lastPrinted>
  <dcterms:modified xsi:type="dcterms:W3CDTF">2020-06-05T02:56:00Z</dcterms:modified>
  <cp:revision>4</cp:revision>
  <dc:subject/>
  <dc:title>芝山町チャイルドシート購入費助成金交付要綱</dc:title>
</cp:coreProperties>
</file>