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第２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芝山町チャイルドシート購入費助成金交付請求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芝山町長　　　　　　　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住　所　芝山町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申請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氏　名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年　　月　　日付け芝総務指令第　　　号で交付決定のあった芝山町チャイルドシート購入費助成金交付要綱に基づき、チャイルドシート購入に伴う助成金として下記金額を請求します。</w:t>
      </w:r>
    </w:p>
    <w:p>
      <w:pPr>
        <w:pStyle w:val="Normal"/>
        <w:suppressAutoHyphens w:val="true"/>
        <w:autoSpaceDE w:val="false"/>
        <w:spacing w:lineRule="exact" w:line="206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spacing w:lineRule="exact" w:line="206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double" w:color="000000"/>
        </w:rPr>
        <w:t>請求金額　　　　　　　　　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  <w:t>　備考　助成金振込先</w:t>
      </w:r>
    </w:p>
    <w:tbl>
      <w:tblPr>
        <w:tblW w:w="9089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8"/>
        <w:gridCol w:w="4544"/>
        <w:gridCol w:w="519"/>
        <w:gridCol w:w="2208"/>
      </w:tblGrid>
      <w:tr>
        <w:trPr>
          <w:trHeight w:val="1191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金融機関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び支店名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種　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普通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当座預金</w:t>
            </w:r>
          </w:p>
        </w:tc>
      </w:tr>
      <w:tr>
        <w:trPr>
          <w:trHeight w:val="11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ind w:firstLine="12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9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9:00Z</dcterms:created>
  <dc:creator>芝山町</dc:creator>
  <dc:description/>
  <cp:keywords/>
  <dc:language>en-US</dc:language>
  <cp:lastModifiedBy>芝山町 石原 智佳</cp:lastModifiedBy>
  <cp:lastPrinted>2019-09-05T13:09:00Z</cp:lastPrinted>
  <dcterms:modified xsi:type="dcterms:W3CDTF">2020-05-28T07:19:00Z</dcterms:modified>
  <cp:revision>2</cp:revision>
  <dc:subject/>
  <dc:title>芝山町チャイルドシート購入費助成金交付要綱</dc:title>
</cp:coreProperties>
</file>