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芝山町長　麻生　孝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ind w:firstLine="3502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占用料減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芝山町使用料条例第５条の規定により、道路占用における占用料について下記により減免（免除）され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免（免除）の対象となる道路占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減額（免除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減額（免除）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19:00Z</dcterms:created>
  <dc:creator>FJ-USER</dc:creator>
  <dc:description/>
  <cp:keywords/>
  <dc:language>en-US</dc:language>
  <cp:lastModifiedBy>芝山町 石橋 将</cp:lastModifiedBy>
  <cp:lastPrinted>2008-09-11T09:01:00Z</cp:lastPrinted>
  <dcterms:modified xsi:type="dcterms:W3CDTF">2024-07-12T06:09:00Z</dcterms:modified>
  <cp:revision>4</cp:revision>
  <dc:subject/>
  <dc:title>　　年　　月　　日</dc:title>
</cp:coreProperties>
</file>