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芝山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>
          <w:sz w:val="24"/>
        </w:rPr>
        <w:t>地区名称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印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　　所　　芝山町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電　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w w:val="150"/>
          <w:sz w:val="24"/>
        </w:rPr>
        <w:t>要　　望　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名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望内容（具体的に記入してください）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  <w:u w:val="dotted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置図（住宅地図の写し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2948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様式は、町ホームページからもダウンロード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5pt;mso-wrap-distance-left:9.05pt;mso-wrap-distance-right:9.05pt;mso-wrap-distance-top:0pt;mso-wrap-distance-bottom:0pt;margin-top:8.6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様式は、町ホームページからも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FF0453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31:00Z</dcterms:created>
  <dc:creator> 芝山町</dc:creator>
  <dc:description/>
  <cp:keywords/>
  <dc:language>en-US</dc:language>
  <cp:lastModifiedBy>芝山町 石原 智佳</cp:lastModifiedBy>
  <cp:lastPrinted>2013-11-29T12:04:00Z</cp:lastPrinted>
  <dcterms:modified xsi:type="dcterms:W3CDTF">2020-03-04T05:24:00Z</dcterms:modified>
  <cp:revision>12</cp:revision>
  <dc:subject/>
  <dc:title>様式１</dc:title>
</cp:coreProperties>
</file>