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1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3326"/>
        <w:gridCol w:w="615"/>
        <w:gridCol w:w="1881"/>
      </w:tblGrid>
      <w:tr>
        <w:trPr>
          <w:trHeight w:val="3928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ひこうきの丘内行為許可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芝山町長　　　　　　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次のとおり関係図書を添えて、ひこうきの丘内における行為の許可を申請します。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行為の目</w:t>
            </w:r>
            <w:r>
              <w:rPr/>
              <w:t>的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行為の期</w:t>
            </w:r>
            <w:r>
              <w:rPr/>
              <w:t>間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　　行為の位置又</w:t>
            </w:r>
            <w:r>
              <w:rPr>
                <w:spacing w:val="210"/>
              </w:rPr>
              <w:t>は</w:t>
            </w:r>
            <w:r>
              <w:rPr>
                <w:spacing w:val="105"/>
              </w:rPr>
              <w:t>ひこうきの丘施</w:t>
            </w:r>
            <w:r>
              <w:rPr/>
              <w:t>設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　　</w:t>
            </w:r>
            <w:r>
              <w:rPr>
                <w:spacing w:val="52"/>
              </w:rPr>
              <w:t>行為の内</w:t>
            </w:r>
            <w:r>
              <w:rPr>
                <w:spacing w:val="210"/>
              </w:rPr>
              <w:t>容</w:t>
            </w:r>
            <w:r>
              <w:rPr/>
              <w:t>ひこうきの丘の復旧方法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料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05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04:00Z</dcterms:created>
  <dc:creator>yamada</dc:creator>
  <dc:description/>
  <dc:language>en-US</dc:language>
  <cp:lastModifiedBy/>
  <dcterms:modified xsi:type="dcterms:W3CDTF">2016-02-16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芝山町 石田 直也</vt:lpwstr>
  </property>
</Properties>
</file>