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芝山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（共有者代表・相続人代表）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に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私は下記の道路用地等に隣接する土地の境界確定について、道路用地等との境界に相違ない旨、（共有者・相続人）である者を代表として同意しました。</w:t>
      </w:r>
    </w:p>
    <w:p>
      <w:pPr>
        <w:pStyle w:val="Normal"/>
        <w:rPr/>
      </w:pPr>
      <w:r>
        <w:rPr/>
        <w:t>よって、他の共有者・他の相続人から問題等が生じた場合は、私の責任においてすべて解決処理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町　　　　　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芝山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隣　接　土　地（所有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芝山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4E58A8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4:00Z</dcterms:created>
  <dc:creator>FJ-USER</dc:creator>
  <dc:description/>
  <cp:keywords/>
  <dc:language>en-US</dc:language>
  <cp:lastModifiedBy>芝山町 向後 卓馬</cp:lastModifiedBy>
  <cp:lastPrinted>2011-02-22T09:56:00Z</cp:lastPrinted>
  <dcterms:modified xsi:type="dcterms:W3CDTF">2023-03-01T02:21:00Z</dcterms:modified>
  <cp:revision>7</cp:revision>
  <dc:subject/>
  <dc:title>平成　　年　　月　　日</dc:title>
</cp:coreProperties>
</file>