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低入札価格調査報告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当社（者）が　　　　年　　月　　日に入札した「　　　　　（工事名等）　　　　」に関して、入札書に記載した入札金額に対応した積算内容について、以下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当該報告書の内容については、事実と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芝山町長　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pacing w:val="20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印</w:t>
      </w:r>
    </w:p>
    <w:p>
      <w:pPr>
        <w:pStyle w:val="Normal"/>
        <w:rPr/>
      </w:pPr>
      <w:r>
        <w:rPr/>
        <w:t>内容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5753"/>
        <w:gridCol w:w="915"/>
      </w:tblGrid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様式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提出の有無</w:t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１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価格で入札した理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２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積算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３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（率分）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４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管理費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５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管理費内訳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６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予定業者等一覧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７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技術者名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８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工事の状況（対象工事現場付近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９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工事の状況（対象工事関連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付属書類第１０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対象工事箇所と入札者の事務所、倉庫等との関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１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資材の状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２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材（機器）購入予定先一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３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持ち機械の状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４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械リース元一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５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者の確保計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６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別労務者配置計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７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副産物の搬出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８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副産物の搬出及び資材（機器）等の搬入に関する運搬計画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１９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体制台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２０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に施工した同種の公共工事名及び発注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属書類第２１号様式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誓約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第２号様式（第１１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02:00Z</dcterms:created>
  <dc:creator>芝山町 田村 暁</dc:creator>
  <dc:description/>
  <cp:keywords/>
  <dc:language>en-US</dc:language>
  <cp:lastModifiedBy>芝山町 田村 暁</cp:lastModifiedBy>
  <dcterms:modified xsi:type="dcterms:W3CDTF">2021-06-02T04:38:00Z</dcterms:modified>
  <cp:revision>7</cp:revision>
  <dc:subject/>
  <dc:title/>
</cp:coreProperties>
</file>