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-110490</wp:posOffset>
                </wp:positionV>
                <wp:extent cx="803275" cy="464820"/>
                <wp:effectExtent l="12700" t="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464760"/>
                          <a:chOff x="0" y="0"/>
                          <a:chExt cx="803160" cy="464760"/>
                        </a:xfrm>
                      </wpg:grpSpPr>
                      <wps:wsp>
                        <wps:cNvSpPr txBox="1"/>
                        <wps:spPr>
                          <a:xfrm>
                            <a:off x="54720" y="0"/>
                            <a:ext cx="748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-42" w:hanging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32"/>
                                  <w:szCs w:val="32"/>
                                  <w:b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祖父母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773280" cy="444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-8.7pt;width:63.25pt;height:36.55pt" coordorigin="398,-174" coordsize="1265,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;top:-174;width:117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-42" w:hanging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32"/>
                            <w:szCs w:val="32"/>
                            <w:b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祖父母等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8;top:-142;width:1217;height:69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20"/>
          <w:w w:val="200"/>
          <w:kern w:val="0"/>
          <w:sz w:val="24"/>
        </w:rPr>
        <w:t>家庭状況調査</w:t>
      </w:r>
      <w:r>
        <w:rPr>
          <w:rFonts w:ascii="HG丸ｺﾞｼｯｸM-PRO" w:hAnsi="HG丸ｺﾞｼｯｸM-PRO" w:eastAsia="HG丸ｺﾞｼｯｸM-PRO"/>
          <w:w w:val="200"/>
          <w:kern w:val="0"/>
          <w:sz w:val="24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w w:val="2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6385</wp:posOffset>
                </wp:positionH>
                <wp:positionV relativeFrom="paragraph">
                  <wp:posOffset>283845</wp:posOffset>
                </wp:positionV>
                <wp:extent cx="198691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表の１～４の該当する所に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それぞれ○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5.25pt;mso-wrap-distance-left:9.05pt;mso-wrap-distance-right:9.05pt;mso-wrap-distance-top:0pt;mso-wrap-distance-bottom:0pt;margin-top:22.35pt;mso-position-vertical-relative:text;margin-left:32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表の１～４の該当する所に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それぞれ○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607885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352"/>
                              <w:gridCol w:w="657"/>
                              <w:gridCol w:w="47"/>
                              <w:gridCol w:w="789"/>
                              <w:gridCol w:w="1007"/>
                              <w:gridCol w:w="283"/>
                              <w:gridCol w:w="426"/>
                              <w:gridCol w:w="99"/>
                              <w:gridCol w:w="141"/>
                              <w:gridCol w:w="84"/>
                              <w:gridCol w:w="465"/>
                              <w:gridCol w:w="1195"/>
                              <w:gridCol w:w="308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同居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 xml:space="preserve">祖父祖母等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祖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祖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祖父・祖母・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　農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耕作面積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田　　　　　畑　　　　　の内、野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ハウ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荷時期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酪　農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頭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間従事日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　豚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頭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　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農業に従事する時間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前、午後　　時　　分　～　午前、午後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 xml:space="preserve">祖父・祖母・　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自営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kern w:val="0"/>
                                    </w:rPr>
                                    <w:t>事業の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w w:val="80"/>
                                      <w:kern w:val="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小売業、　卸売業、　製造業、　サービス業、　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間就労日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に従事する時間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前、午後　　時　　分　～　午前、午後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祖父・祖母・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傷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発病年月日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祖父・祖母・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　外勤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先所在地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常勤、　パート、　臨時、　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前、午後　　　時　　　分　～　午前、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間就労日数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1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先所在地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常勤、　パート、　臨時、　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前、午後　　　時　　　分　～　午前、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間就労日数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1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1.65pt;mso-wrap-distance-left:0pt;mso-wrap-distance-right:7.1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352"/>
                        <w:gridCol w:w="657"/>
                        <w:gridCol w:w="47"/>
                        <w:gridCol w:w="789"/>
                        <w:gridCol w:w="1007"/>
                        <w:gridCol w:w="283"/>
                        <w:gridCol w:w="426"/>
                        <w:gridCol w:w="99"/>
                        <w:gridCol w:w="141"/>
                        <w:gridCol w:w="84"/>
                        <w:gridCol w:w="465"/>
                        <w:gridCol w:w="1195"/>
                        <w:gridCol w:w="308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居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祖父祖母等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祖父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祖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祖父・祖母・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　農業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耕作面積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田　　　　　畑　　　　　の内、野菜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ハウス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荷時期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酪　農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頭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間従事日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　豚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頭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　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羽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農業に従事する時間</w:t>
                            </w:r>
                          </w:p>
                        </w:tc>
                        <w:tc>
                          <w:tcPr>
                            <w:tcW w:w="54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前、午後　　時　　分　～　午前、午後　　時　　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祖父・祖母・　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自営業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kern w:val="0"/>
                              </w:rPr>
                              <w:t>事業の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w w:val="80"/>
                                <w:kern w:val="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小売業、　卸売業、　製造業、　サービス業、　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間就労日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に従事する時間</w:t>
                            </w:r>
                          </w:p>
                        </w:tc>
                        <w:tc>
                          <w:tcPr>
                            <w:tcW w:w="54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前、午後　　時　　分　～　午前、午後　　時　　分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祖父・祖母・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傷病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発病年月日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祖父・祖母・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外勤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先所在地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常勤、　パート、　臨時、　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前、午後　　　時　　　分　～　午前、午後　　　時　　　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間就労日数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先所在地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常勤、　パート、　臨時、　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前、午後　　　時　　　分　～　午前、午後　　　時　　　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間就労日数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6"/>
        <w:gridCol w:w="1773"/>
        <w:gridCol w:w="2959"/>
        <w:gridCol w:w="1077"/>
        <w:gridCol w:w="2079"/>
      </w:tblGrid>
      <w:tr>
        <w:trPr>
          <w:trHeight w:val="417" w:hRule="atLeast"/>
        </w:trPr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居の祖父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祖母の状況</w:t>
            </w:r>
          </w:p>
        </w:tc>
        <w:tc>
          <w:tcPr>
            <w:tcW w:w="788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業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417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父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祖父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祖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母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祖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祖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120"/>
          <w:w w:val="200"/>
          <w:kern w:val="0"/>
          <w:sz w:val="24"/>
        </w:rPr>
      </w:pPr>
      <w:r>
        <w:rPr>
          <w:rFonts w:eastAsia="HG丸ｺﾞｼｯｸM-PRO" w:ascii="HG丸ｺﾞｼｯｸM-PRO" w:hAnsi="HG丸ｺﾞｼｯｸM-PRO"/>
          <w:spacing w:val="120"/>
          <w:w w:val="200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415290</wp:posOffset>
                </wp:positionV>
                <wp:extent cx="461010" cy="464820"/>
                <wp:effectExtent l="13335" t="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64760"/>
                          <a:chOff x="0" y="0"/>
                          <a:chExt cx="461160" cy="4647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4298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443880" cy="444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32.7pt;width:36.3pt;height:36.55pt" coordorigin="86,-654" coordsize="726,731">
                <v:shape id="shape_0" stroked="f" o:allowincell="f" style="position:absolute;left:135;top:-654;width:67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;top:-622;width:698;height:69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20"/>
          <w:w w:val="200"/>
          <w:kern w:val="0"/>
          <w:sz w:val="24"/>
        </w:rPr>
        <w:t>家庭状況調査</w:t>
      </w:r>
      <w:r>
        <w:rPr>
          <w:rFonts w:ascii="HG丸ｺﾞｼｯｸM-PRO" w:hAnsi="HG丸ｺﾞｼｯｸM-PRO" w:eastAsia="HG丸ｺﾞｼｯｸM-PRO"/>
          <w:w w:val="200"/>
          <w:kern w:val="0"/>
          <w:sz w:val="24"/>
        </w:rPr>
        <w:t>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2"/>
        <w:gridCol w:w="812"/>
        <w:gridCol w:w="186"/>
        <w:gridCol w:w="168"/>
        <w:gridCol w:w="321"/>
        <w:gridCol w:w="381"/>
        <w:gridCol w:w="1007"/>
        <w:gridCol w:w="11"/>
        <w:gridCol w:w="200"/>
        <w:gridCol w:w="324"/>
        <w:gridCol w:w="157"/>
        <w:gridCol w:w="672"/>
        <w:gridCol w:w="221"/>
        <w:gridCol w:w="202"/>
        <w:gridCol w:w="223"/>
        <w:gridCol w:w="385"/>
        <w:gridCol w:w="6"/>
        <w:gridCol w:w="239"/>
        <w:gridCol w:w="526"/>
        <w:gridCol w:w="1631"/>
      </w:tblGrid>
      <w:tr>
        <w:trPr>
          <w:trHeight w:val="416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父親の状況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1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現在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外勤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名称</w:t>
            </w:r>
          </w:p>
        </w:tc>
        <w:tc>
          <w:tcPr>
            <w:tcW w:w="3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所在地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雇用形態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常勤、　パート、　臨時、　その他（　　　　　　　　　）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時間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、午後　　　時　　　分　～　午前、午後　　　時　　　分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間就労日数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6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自営業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名</w:t>
            </w:r>
          </w:p>
        </w:tc>
        <w:tc>
          <w:tcPr>
            <w:tcW w:w="3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形態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売業、　卸売業、　製造業、　サービス業、　その他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に従事する時間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、午後　　　時　　　分　～　午前、午後　　　時　　　分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営業場所と住居が異なる場合の通勤時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片道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間　　　　分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勤方法</w:t>
            </w:r>
          </w:p>
        </w:tc>
        <w:tc>
          <w:tcPr>
            <w:tcW w:w="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徒歩、　バス、自家用車、　その他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間就労日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使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人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、　無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　　　　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　　　　人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仕事内容</w:t>
            </w:r>
          </w:p>
        </w:tc>
        <w:tc>
          <w:tcPr>
            <w:tcW w:w="7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　農業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耕作面積</w:t>
            </w:r>
          </w:p>
        </w:tc>
        <w:tc>
          <w:tcPr>
            <w:tcW w:w="767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田、　　　　　畑、　　　　　の内、　　野菜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ハウス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荷時期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酪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農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頭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間従事日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日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養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豚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頭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養　　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羽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農業に従事する時間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、午後　　　時　　　分　～　午前、午後　　　時　　　分</w:t>
            </w:r>
          </w:p>
        </w:tc>
      </w:tr>
      <w:tr>
        <w:trPr>
          <w:trHeight w:val="583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　疾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病名</w:t>
            </w:r>
          </w:p>
        </w:tc>
        <w:tc>
          <w:tcPr>
            <w:tcW w:w="2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病年月日</w:t>
            </w:r>
          </w:p>
        </w:tc>
        <w:tc>
          <w:tcPr>
            <w:tcW w:w="3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　月　　　日</w:t>
            </w:r>
          </w:p>
        </w:tc>
      </w:tr>
      <w:tr>
        <w:trPr>
          <w:trHeight w:val="673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病院名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　障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障害名</w:t>
            </w:r>
          </w:p>
        </w:tc>
        <w:tc>
          <w:tcPr>
            <w:tcW w:w="35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等級</w:t>
            </w:r>
          </w:p>
        </w:tc>
        <w:tc>
          <w:tcPr>
            <w:tcW w:w="3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　　　　級</w:t>
            </w:r>
          </w:p>
        </w:tc>
      </w:tr>
      <w:tr>
        <w:trPr>
          <w:trHeight w:val="617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因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由発生年月日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　月　　　日</w:t>
            </w:r>
          </w:p>
        </w:tc>
      </w:tr>
      <w:tr>
        <w:trPr>
          <w:trHeight w:val="623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　不存在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原因</w:t>
            </w:r>
          </w:p>
        </w:tc>
        <w:tc>
          <w:tcPr>
            <w:tcW w:w="7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死亡、　別居、　離婚、　失踪、　その他（　　　　　　　）</w:t>
            </w:r>
          </w:p>
        </w:tc>
      </w:tr>
      <w:tr>
        <w:trPr>
          <w:trHeight w:val="699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この事由が生じた年月日</w:t>
            </w:r>
          </w:p>
        </w:tc>
        <w:tc>
          <w:tcPr>
            <w:tcW w:w="5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4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pacing w:val="105"/>
          <w:w w:val="200"/>
          <w:kern w:val="0"/>
        </w:rPr>
      </w:pPr>
      <w:r>
        <w:rPr>
          <w:rFonts w:eastAsia="HG丸ｺﾞｼｯｸM-PRO" w:ascii="HG丸ｺﾞｼｯｸM-PRO" w:hAnsi="HG丸ｺﾞｼｯｸM-PRO"/>
          <w:spacing w:val="105"/>
          <w:w w:val="200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105"/>
          <w:w w:val="200"/>
          <w:kern w:val="0"/>
        </w:rPr>
      </w:pPr>
      <w:r>
        <w:rPr>
          <w:rFonts w:eastAsia="HG丸ｺﾞｼｯｸM-PRO" w:ascii="HG丸ｺﾞｼｯｸM-PRO" w:hAnsi="HG丸ｺﾞｼｯｸM-PRO"/>
          <w:spacing w:val="105"/>
          <w:w w:val="200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</wp:posOffset>
                </wp:positionH>
                <wp:positionV relativeFrom="paragraph">
                  <wp:posOffset>-217170</wp:posOffset>
                </wp:positionV>
                <wp:extent cx="461010" cy="464820"/>
                <wp:effectExtent l="13335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64760"/>
                          <a:chOff x="0" y="0"/>
                          <a:chExt cx="461160" cy="4647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4298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443880" cy="444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-17.1pt;width:36.3pt;height:36.6pt" coordorigin="326,-342" coordsize="726,732">
                <v:shape id="shape_0" stroked="f" o:allowincell="f" style="position:absolute;left:375;top:-342;width:67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6;top:-310;width:698;height:69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05"/>
          <w:w w:val="200"/>
          <w:kern w:val="0"/>
        </w:rPr>
        <w:t>家庭状況調査</w:t>
      </w:r>
      <w:r>
        <w:rPr>
          <w:rFonts w:ascii="HG丸ｺﾞｼｯｸM-PRO" w:hAnsi="HG丸ｺﾞｼｯｸM-PRO" w:eastAsia="HG丸ｺﾞｼｯｸM-PRO"/>
          <w:w w:val="200"/>
          <w:kern w:val="0"/>
        </w:rPr>
        <w:t>書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568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408"/>
                              <w:gridCol w:w="673"/>
                              <w:gridCol w:w="540"/>
                              <w:gridCol w:w="120"/>
                              <w:gridCol w:w="440"/>
                              <w:gridCol w:w="537"/>
                              <w:gridCol w:w="629"/>
                              <w:gridCol w:w="1039"/>
                              <w:gridCol w:w="6"/>
                              <w:gridCol w:w="261"/>
                              <w:gridCol w:w="254"/>
                              <w:gridCol w:w="184"/>
                              <w:gridCol w:w="34"/>
                              <w:gridCol w:w="215"/>
                              <w:gridCol w:w="609"/>
                              <w:gridCol w:w="125"/>
                              <w:gridCol w:w="68"/>
                              <w:gridCol w:w="139"/>
                              <w:gridCol w:w="68"/>
                              <w:gridCol w:w="398"/>
                              <w:gridCol w:w="173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母親の状況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　１　外勤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勤務先所在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常勤、パート、臨時、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午前、午後　　　時　　　分～午前、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仕事の内容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月間就労日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　自営業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仕事の内容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月間就労日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業の形態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小売業、卸売業、製造業、サービス業、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午前、午後　　　時　　　分～午前、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営業場所と住居が異なる場合の通勤時間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片道　　　　時間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勤方法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徒歩、バス、自家用車、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有、無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男　　　人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女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３　農業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耕作面積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田　　　　　、畑　　　　　　　の内野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ハウス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荷時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10"/>
                                      <w:kern w:val="0"/>
                                      <w:szCs w:val="21"/>
                                    </w:rPr>
                                    <w:t>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Cs w:val="21"/>
                                    </w:rPr>
                                    <w:t>農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　　頭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間従事日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10"/>
                                      <w:kern w:val="0"/>
                                      <w:szCs w:val="21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Cs w:val="21"/>
                                    </w:rPr>
                                    <w:t>豚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　　　　　　　　頭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6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養　　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　　　　　　　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農業に従事する時間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前、午後　　　時　　分　～　午前、午後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４　内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発注先名称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就労年月日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発注先所在地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就労時間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午前、午後　　　時　　　分～午前、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月間就労日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仕事の内容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５ 出産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出産（予定）日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6" w:first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６　不存在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死亡、別居、離婚、失踪、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この事由の生じた年月日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７　職決定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就労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勤務先所在地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常勤、パート、臨時、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就労予定時間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午前、午後　　　時　　　分～午前、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間就労日数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の内容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408"/>
                        <w:gridCol w:w="673"/>
                        <w:gridCol w:w="540"/>
                        <w:gridCol w:w="120"/>
                        <w:gridCol w:w="440"/>
                        <w:gridCol w:w="537"/>
                        <w:gridCol w:w="629"/>
                        <w:gridCol w:w="1039"/>
                        <w:gridCol w:w="6"/>
                        <w:gridCol w:w="261"/>
                        <w:gridCol w:w="254"/>
                        <w:gridCol w:w="184"/>
                        <w:gridCol w:w="34"/>
                        <w:gridCol w:w="215"/>
                        <w:gridCol w:w="609"/>
                        <w:gridCol w:w="125"/>
                        <w:gridCol w:w="68"/>
                        <w:gridCol w:w="139"/>
                        <w:gridCol w:w="68"/>
                        <w:gridCol w:w="398"/>
                        <w:gridCol w:w="173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母親の状況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１　外勤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勤務先所在地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常勤、パート、臨時、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午前、午後　　　時　　　分～午前、午後　　　時　　　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仕事の内容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間就労日数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日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　自営業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仕事の内容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間就労日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の形態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小売業、卸売業、製造業、サービス業、その他（　　　　　　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午前、午後　　　時　　　分～午前、午後　　　時　　　分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5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営業場所と住居が異なる場合の通勤時間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片道　　　　時間　　　　分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勤方法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徒歩、バス、自家用車、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有、無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男　　　人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女　　　　人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３　農業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耕作面積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田　　　　　、畑　　　　　　　の内野菜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ハウス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荷時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0"/>
                                <w:kern w:val="0"/>
                                <w:szCs w:val="21"/>
                              </w:rPr>
                              <w:t>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農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頭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間従事日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　　　　　日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0"/>
                                <w:kern w:val="0"/>
                                <w:szCs w:val="21"/>
                              </w:rPr>
                              <w:t>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豚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　　　　　　頭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6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養　　鶏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　　　　　羽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農業に従事する時間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前、午後　　　時　　分　～　午前、午後　　時　　　分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４　内職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発注先名称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就労年月日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発注先所在地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就労時間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午前、午後　　　時　　　分～午前、午後　　　時　　　分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間就労日数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仕事の内容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５ 出産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出産（予定）日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1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6"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６　不存在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死亡、別居、離婚、失踪、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この事由の生じた年月日</w:t>
                            </w:r>
                          </w:p>
                        </w:tc>
                        <w:tc>
                          <w:tcPr>
                            <w:tcW w:w="5132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７　職決定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就労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勤務先所在地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常勤、パート、臨時、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就労予定時間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午前、午後　　　時　　　分～午前、午後　　　時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間就労日数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日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の内容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9"/>
        <w:gridCol w:w="1500"/>
        <w:gridCol w:w="646"/>
        <w:gridCol w:w="536"/>
        <w:gridCol w:w="150"/>
        <w:gridCol w:w="685"/>
        <w:gridCol w:w="963"/>
        <w:gridCol w:w="343"/>
        <w:gridCol w:w="65"/>
        <w:gridCol w:w="2534"/>
      </w:tblGrid>
      <w:tr>
        <w:trPr>
          <w:trHeight w:val="705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　疾病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病　名</w:t>
            </w:r>
          </w:p>
        </w:tc>
        <w:tc>
          <w:tcPr>
            <w:tcW w:w="3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病年月日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693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院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　障害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名</w:t>
            </w:r>
          </w:p>
        </w:tc>
        <w:tc>
          <w:tcPr>
            <w:tcW w:w="3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等　級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　　　級</w:t>
            </w:r>
          </w:p>
        </w:tc>
      </w:tr>
      <w:tr>
        <w:trPr>
          <w:trHeight w:val="651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原　因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由発生年月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</w:p>
        </w:tc>
      </w:tr>
      <w:tr>
        <w:trPr>
          <w:trHeight w:val="529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看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者名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続柄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者の病名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1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介護・看護の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分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（介護認定：　　　　　　）　・　看護</w:t>
            </w:r>
          </w:p>
        </w:tc>
      </w:tr>
      <w:tr>
        <w:trPr>
          <w:trHeight w:val="419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介護・看護開始年月日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411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介護・看護予定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間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～　　　　　年　　月　　日</w:t>
            </w:r>
          </w:p>
        </w:tc>
      </w:tr>
      <w:tr>
        <w:trPr>
          <w:trHeight w:val="606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害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3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災年月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701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6:00Z</dcterms:created>
  <dc:creator>芝山町役場</dc:creator>
  <dc:description/>
  <cp:keywords/>
  <dc:language>en-US</dc:language>
  <cp:lastModifiedBy>芝山町 矢口 幸世</cp:lastModifiedBy>
  <cp:lastPrinted>2021-10-08T18:13:00Z</cp:lastPrinted>
  <dcterms:modified xsi:type="dcterms:W3CDTF">2023-10-10T04:31:00Z</dcterms:modified>
  <cp:revision>9</cp:revision>
  <dc:subject/>
  <dc:title>家庭状況調査書</dc:title>
</cp:coreProperties>
</file>